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quick guide to programs compiled with the uni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programs compiled with my unix library, you shoul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following environment variables are taken into account by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, and therefore by any program compiled with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    - A user name for the sole Amiga user (default "use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NAME - The full name of the sole Amiga user (default $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    - A "home" directory (default "s:") for programs that wa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figuration files will probably end up he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   - A program which behaves reasonably like a Unix shell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bin:sh"). You should copy the sh executable there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ave a Unix-lik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NAME - The name of your machine (default "amig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Command line parsing is a mixture of AmigaDOS and Unix convention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 assumes familiarity with Unix terminology 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guments in single quotes (') are left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thin arguments in double quotes ("), * acts as an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cotaining wildcards are expanded into several arguments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is is a different from the Unix behaviour). ' mus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wildcards (this is the standard AmigaDOS conven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thin unquoted arguments, \ acts as an escape character for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, etc. Arguments containing wildcards are expanded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, assume that uecho is an unix-like echo command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x library, and that the current directory contains one file, echo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echo 'f*un\' "#?.c" "*.c" "\mad" \*.c \\ 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*un\ echo.c .c \mad *.c \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Timezones. If you install the timezone information (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library), you must set your system clock to GMT. Otherwise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or set by the unix library will be incorrect. To compens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have to adjust your system clock for daylight savings time (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calculated from GMT will always be corr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Sockets. To use sockets you need AmiTCP and, assuming the includ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uinclude: and unix.lib in ulib:,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pile with AMITCP defined (DEF=AMIT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netinclude: AFTER uinclude: in the include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ve an #include &lt;proto/socket.h&gt; in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 command to compile prog.c (containing socket calls) should b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 link DEF=AMITCP idir=uinclude: idir=netinclude: lib=ulib:unix.lib prog.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